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СВИДЕТЕЛЬСТВО О ПРИЕМКЕ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зделие № __________ соответствует утвержденному образцу и признано годным к эксплуатации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выпуска ____________ 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продажи _____________ 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1 ГАРАНТИИ ИЗГОТОВИТЕЛЯ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1.1 Изготовитель гарантирует соответствие пилы требованиям, указанным в настоящем руководстве, в течение 12 месяцев с момента продажи при соблюдении потребителем условий хранения и эксплуа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ab/>
        <w:t>ИЗГОТОВИТЕЛЬ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/факс: </w:t>
      </w:r>
      <w:r>
        <w:rPr>
          <w:b/>
          <w:bCs/>
          <w:sz w:val="20"/>
          <w:szCs w:val="20"/>
          <w:lang w:val="ru-RU"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ab/>
        <w:t xml:space="preserve">в Росс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Таллинн, Пярну; Латви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Рига, Даугавпилс; Литв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Вильнюс; Азербайджан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Баку; Казахстан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Алмат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ИЛА С ЭЛЕКТРОИЗОЛИРУЮЩЕЙ РУКОЯТКОЙ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 и н с к  2006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 НАЗНАЧЕНИЕ ИЗДЕЛИЯ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/>
      </w:pPr>
      <w:r>
        <w:rPr>
          <w:sz w:val="20"/>
          <w:szCs w:val="20"/>
          <w:lang w:val="ru-RU"/>
        </w:rPr>
        <w:tab/>
        <w:t xml:space="preserve">Пила с электроизолирующей рукояткой (дале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sz w:val="20"/>
          <w:szCs w:val="20"/>
          <w:lang w:val="ru-RU"/>
        </w:rPr>
        <w:t xml:space="preserve"> пила) предназначена для </w:t>
      </w:r>
      <w:r>
        <w:rPr>
          <w:spacing w:val="-6"/>
          <w:sz w:val="20"/>
          <w:szCs w:val="20"/>
          <w:lang w:val="ru-RU"/>
        </w:rPr>
        <w:t>обрезки сучьев и веток деревьев на высоте до 3 м вблизи действующих ВЛ 0,4</w:t>
      </w:r>
      <w:r>
        <w:rPr>
          <w:rFonts w:eastAsia="Symbol" w:cs="Symbol" w:ascii="Symbol" w:hAnsi="Symbol"/>
          <w:spacing w:val="-6"/>
          <w:sz w:val="20"/>
          <w:szCs w:val="20"/>
          <w:lang w:val="ru-RU"/>
        </w:rPr>
        <w:t></w:t>
      </w:r>
      <w:r>
        <w:rPr>
          <w:spacing w:val="-6"/>
          <w:sz w:val="20"/>
          <w:szCs w:val="20"/>
          <w:lang w:val="ru-RU"/>
        </w:rPr>
        <w:t>10 кВ</w:t>
      </w:r>
      <w:r>
        <w:rPr>
          <w:spacing w:val="-4"/>
          <w:sz w:val="20"/>
          <w:szCs w:val="20"/>
          <w:lang w:val="ru-RU"/>
        </w:rPr>
        <w:t xml:space="preserve">. Совместно электроизолирующей универсальной штангой ШЭУ на соответствующий класс напряжения </w:t>
      </w:r>
      <w:r>
        <w:rPr>
          <w:sz w:val="20"/>
          <w:szCs w:val="20"/>
          <w:lang w:val="ru-RU"/>
        </w:rPr>
        <w:t>пила может применяется для спиливания сучьев и веток деревьев на высоте 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7 м вблизи ВЛ до 330 кВ без снятия напряжения. Работа может быть выполнена обычной бригадой при обходе линий, что позволяет экономить средства на организацию </w:t>
      </w:r>
      <w:r>
        <w:rPr>
          <w:spacing w:val="-8"/>
          <w:sz w:val="20"/>
          <w:szCs w:val="20"/>
          <w:lang w:val="ru-RU"/>
        </w:rPr>
        <w:t>временной схемы электроснабжения, выезд телевышки, подготовку рабочего места и т. д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ила может применяться электросетевыми, строительными, коммунальными предприятиями, зеленхозами и другими организациями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284" w:leader="none"/>
        </w:tabs>
        <w:ind w:right="-56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СОСТАВ ИЗДЕЛИЯ</w:t>
      </w:r>
    </w:p>
    <w:p>
      <w:pPr>
        <w:pStyle w:val="2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 Пила состоит из стального лезвия дугообразной формы, присоединенного к стеклопластиковой штанге, которая содержит изолирующую часть и рукоятку, разделенные ограничительным кольцом.</w:t>
      </w:r>
    </w:p>
    <w:p>
      <w:pPr>
        <w:pStyle w:val="2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284" w:leader="none"/>
        </w:tabs>
        <w:ind w:right="-568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3 ПОРЯДОК РАБОТЫ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1 Извлечь пилу из чехла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2 Во избежание засорения глаз надеть очки, а также защитную каску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3 Произвести обрезку сучьев и веток деревьев.</w:t>
      </w:r>
    </w:p>
    <w:p>
      <w:pPr>
        <w:pStyle w:val="TextBody"/>
        <w:rPr/>
      </w:pPr>
      <w:r>
        <w:rPr/>
        <w:tab/>
        <w:t>3.4 Если высота расположения сучьев над землей превышает 3 м, необходимо присоединить необходимое количество звеньев универсальной штанги типа ШЭУ.</w:t>
      </w:r>
    </w:p>
    <w:p>
      <w:pPr>
        <w:pStyle w:val="TextBody"/>
        <w:rPr/>
      </w:pPr>
      <w:r>
        <w:rPr/>
        <w:tab/>
        <w:t>3.5 Перед укладкой в чехол смазать лезвие пилки техническим вазелином или минеральным маслом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3.6 При использовании пилы совместно с штангой ШЭУ разрешается производить спиливание сучьев и веток деревьев вблизи находящихся под напряжением ВЛ 35кВ и выше. При этом номинальное напряжение штанги типа ШЭУ должно соответствовать номинальному напряжению ВЛ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ab/>
        <w:t>3.7 При производстве работ сначала необходимо короткими движениями сделать надрез, а затем закончить операцию, используя всю длину лезвия  пилы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ab/>
        <w:t>3.8 Средний срок службы пилы составляет 3 года и зависит от интенсивности эксплуатации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 ТРЕБОВАНИЯ БЕЗОПАСНОСТИ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1 Во время работы обязательно использование каски и защитных очков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2 При производстве работ пильщик должен располагаться в стороне от предполагаемого места падения обрезанных веток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3 Запрещено производить работы вблизи действующих ВЛ в дождь, снег, туман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4 При работах вблизи действующих ВЛ необходимо использовать защитные средства (электроизолирующие перчатки, боты, галоши, коврики) в соответствии с действующими Правилами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4.5 При транспортировании, подготовке к работе необходимо соблюдать осторожность во избежание порезов и механических травм. 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 ПОРЯДОК ИСПЫТАНИЙ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5.1 Изолирующая часть изделия испытывается напряжением 40 кВ в течение 1 минуты аналогично штангам электроизолирующим на номинальное напряжение до 10 кВ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 КОМПЛЕКТНОСТЬ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1 Пила</w:t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2 Чехол</w:t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3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/>
      </w:pPr>
      <w:r>
        <w:rPr>
          <w:sz w:val="20"/>
          <w:szCs w:val="20"/>
          <w:lang w:val="ru-RU"/>
        </w:rPr>
        <w:tab/>
      </w:r>
      <w:r>
        <w:rPr>
          <w:i/>
          <w:iCs/>
          <w:sz w:val="20"/>
          <w:szCs w:val="20"/>
          <w:lang w:val="ru-RU"/>
        </w:rPr>
        <w:t>Поставляется по согласованию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4 Очки защитные</w:t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/>
      </w:pPr>
      <w:r>
        <w:rPr>
          <w:i/>
          <w:iCs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6.5 Штанга типа ШЭУ</w:t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6 Каска защитная</w:t>
        <w:tab/>
        <w:tab/>
        <w:tab/>
        <w:tab/>
        <w:tab/>
        <w:tab/>
        <w:t>1 шт.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20"/>
          <w:tab w:val="left" w:pos="284" w:leader="none"/>
        </w:tabs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1 Длина приспособления, м, не менее</w:t>
        <w:tab/>
        <w:tab/>
        <w:tab/>
        <w:t>1,6</w:t>
      </w:r>
    </w:p>
    <w:p>
      <w:pPr>
        <w:pStyle w:val="TextBody"/>
        <w:rPr/>
      </w:pPr>
      <w:r>
        <w:rPr/>
        <w:tab/>
        <w:t>7.2 Вес, кг, не более</w:t>
        <w:tab/>
        <w:tab/>
        <w:tab/>
        <w:tab/>
        <w:tab/>
        <w:tab/>
        <w:t>0,7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7.3 Диаметр спиливаемых сучьев, веток, мм, не более</w:t>
        <w:tab/>
        <w:tab/>
        <w:t>100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8.1 Пила с электроизолирующей рукояткой драгоценных металлов не содержит.</w:t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hanging="0"/>
        <w:jc w:val="left"/>
        <w:rPr/>
      </w:pPr>
      <w:r>
        <w:rPr/>
        <w:t>9 ПРАВИЛА ХРАНЕНИЯ И ТРАНСПОРТИР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1 Транспортирование пилы допускается проводить любым видом транспорта. При этом должны быть приняты меры, предохраняющие пилу от механических повреждений и попадания влаг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2 Хранение пилы по группе условий хранения Ж2 ГОСТ15150-69 при отсутствии воздействия кислот, щелочей, бензина и других растворителей.</w:t>
      </w:r>
    </w:p>
    <w:p>
      <w:pPr>
        <w:pStyle w:val="TextBodyIndent"/>
        <w:rPr/>
      </w:pPr>
      <w:r>
        <w:rPr/>
        <w:tab/>
        <w:t>9.3 При хранении лезвие пилы необходимо смазать техническим вазелином или минеральным маслом и завернуть в непромокаемый материал (полиэтиленовую пленку и т. п.).</w:t>
      </w:r>
    </w:p>
    <w:p>
      <w:pPr>
        <w:pStyle w:val="Normal"/>
        <w:tabs>
          <w:tab w:val="clear" w:pos="720"/>
          <w:tab w:val="left" w:pos="284" w:leader="none"/>
        </w:tabs>
        <w:spacing w:lineRule="auto" w:line="208"/>
        <w:jc w:val="both"/>
        <w:rPr>
          <w:lang w:val="ru-RU"/>
        </w:rPr>
      </w:pPr>
      <w:r>
        <w:rPr>
          <w:lang w:val="ru-RU"/>
        </w:rPr>
        <w:tab/>
        <w:t>9.4 Утилизация пилы не требует соблюдения специальных правил безопасности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u-RU"/>
      </w:rPr>
    </w:pPr>
    <w:r>
      <w:rPr>
        <w:sz w:val="12"/>
        <w:szCs w:val="12"/>
        <w:lang w:val="ru-RU"/>
      </w:rPr>
      <w:fldChar w:fldCharType="begin"/>
    </w:r>
    <w:r>
      <w:rPr>
        <w:sz w:val="12"/>
        <w:szCs w:val="12"/>
        <w:lang w:val="ru-RU"/>
      </w:rPr>
      <w:instrText xml:space="preserve"> FILENAME \p </w:instrText>
    </w:r>
    <w:r>
      <w:rPr>
        <w:sz w:val="12"/>
        <w:szCs w:val="12"/>
        <w:lang w:val="ru-RU"/>
      </w:rPr>
      <w:fldChar w:fldCharType="separate"/>
    </w:r>
    <w:r>
      <w:rPr>
        <w:sz w:val="12"/>
        <w:szCs w:val="12"/>
        <w:lang w:val="ru-RU"/>
      </w:rPr>
      <w:t>/tmp/in/input.doc</w:t>
    </w:r>
    <w:r>
      <w:rPr>
        <w:sz w:val="12"/>
        <w:szCs w:val="12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568" w:hanging="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firstLine="720"/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568" w:hanging="0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568" w:firstLine="72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right="-568" w:firstLine="720"/>
      <w:jc w:val="center"/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jc w:val="both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-568" w:hanging="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8:39:00Z</dcterms:created>
  <dc:creator/>
  <dc:description/>
  <cp:keywords>Пила с электроизолирующей рукояткой</cp:keywords>
  <dc:language>en-US</dc:language>
  <cp:lastModifiedBy>User</cp:lastModifiedBy>
  <cp:lastPrinted>2006-02-28T09:59:00Z</cp:lastPrinted>
  <dcterms:modified xsi:type="dcterms:W3CDTF">2008-07-10T08:43:00Z</dcterms:modified>
  <cp:revision>3</cp:revision>
  <dc:subject>Средства электрозащиты</dc:subject>
  <dc:title>Пила с электроизолирующей рукояткой</dc:title>
</cp:coreProperties>
</file>